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الأدب  المترجم   </w:t>
      </w:r>
      <w:r>
        <w:rPr>
          <w:sz w:val="24"/>
          <w:szCs w:val="24"/>
          <w:u w:val="none"/>
        </w:rPr>
        <w:t>2301470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يتناو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هذ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ساق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لمح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ع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حرك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رجم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عص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حديث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يركز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رجم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آدا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عالم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حظ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رج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هذ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آدا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,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إطا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جا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آدا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قار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ثلم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يتناو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نصوص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آدا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ختلف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ترجم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ع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إنجليز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فرنس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لمان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إيطال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روس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رك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فارس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صين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يابان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نح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ذلك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تقييم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امتحان الأول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امتحان الفصلي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0</w:t>
      </w:r>
      <w:r>
        <w:rPr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امتحان النهائي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50</w:t>
      </w:r>
      <w:r>
        <w:rPr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40:00Z</dcterms:created>
  <dc:creator>Inas-</dc:creator>
  <dc:description/>
  <cp:keywords/>
  <dc:language>en-US</dc:language>
  <cp:lastModifiedBy>Inas-</cp:lastModifiedBy>
  <dcterms:modified xsi:type="dcterms:W3CDTF">2012-06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50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